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center"/>
        <w:tblInd w:w="0" w:type="dxa"/>
        <w:tblLayout w:type="fixed"/>
        <w:tblCellMar>
          <w:top w:w="0" w:type="dxa"/>
          <w:left w:w="43" w:type="dxa"/>
          <w:bottom w:w="72" w:type="dxa"/>
          <w:right w:w="43" w:type="dxa"/>
        </w:tblCellMar>
      </w:tblPr>
      <w:tblGrid>
        <w:gridCol w:w="4113"/>
        <w:gridCol w:w="4453"/>
      </w:tblGrid>
      <w:tr>
        <w:trPr>
          <w:trHeight w:val="147" w:hRule="atLeast"/>
        </w:trPr>
        <w:tc>
          <w:tcPr>
            <w:tcW w:w="8566" w:type="dxa"/>
            <w:gridSpan w:val="2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</w:tcPr>
          <w:p>
            <w:pPr>
              <w:pStyle w:val="Heading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anning For An Actualizing Ev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rFonts w:cs="Tahoma" w:ascii="Tahoma" w:hAnsi="Tahoma"/>
              </w:rPr>
              <w:t>Our experience has taught us to plan and prepare for a powerful performance.  This questionnaire will enable us to shape the presentation to the specific needs of your audience.</w:t>
            </w:r>
          </w:p>
          <w:p>
            <w:pPr>
              <w:pStyle w:val="BodyText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You can complete the on-line form or download a PDF version and submit via fax at 513.860.4934.  Please complete each question as thoroughly as possible.</w:t>
            </w:r>
          </w:p>
        </w:tc>
      </w:tr>
      <w:tr>
        <w:trPr>
          <w:trHeight w:val="169" w:hRule="atLeast"/>
        </w:trPr>
        <w:tc>
          <w:tcPr>
            <w:tcW w:w="8566" w:type="dxa"/>
            <w:gridSpan w:val="2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0080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6"/>
                <w:szCs w:val="36"/>
              </w:rPr>
              <w:t>PreEvent Questionnaire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r Name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/Association Name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Site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 Date(S)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e Of Ev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onference, Sales, Etc.)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Is The Venue For The Meeting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Limitations/Restrictions Exist In Room Set Up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gth Of Presentation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at Is Your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ent Them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y This Theme, And What Does It Mean To Your Audience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Key Points You Would Like Stressed During The Presentation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cipated Audience Size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male/Male Ratio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ial/Ethic Demographics Of Group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ant Changes In Your Company And/Or Industry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Are The Current Organizational “Strategic Objectives”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Would The Audience Consider Their Significant Challenges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sues Or Topics To Avoid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Are Some Of The Most Recent/Significant Successes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Recent Disappointments Can Be Used As Teaching Tools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y Slogan Or Tagline That Should Be Incorporated Into The Presentation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Acronyms Should I Be Aware Of And/Or Incorporate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s Event Will Be Considered A Success If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o’s Responsible For Calling This Meeting (Hr, Sales, Marketing)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ress Cod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For The Event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ement Of Mr. Wright’s Presenta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pen, Breakout, Close, Mealtime)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ch Company Leaders Will Speak Before Mr. Wright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o (Professional Speakers) Have You Used In The Past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Has Been Most Impacting And Memorable/Why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or Airport Nearest Meeting Site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r Preference For Mr. Wright’s Ground Transportation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ur Preference For Mr. Wright’s Hotel Accommodations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Are Your Plans To Reinforce The Key Points Of The Presentation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uld You Like Ideas On How To Achieve This Goal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itional Comments: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shd w:fill="99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Other Leaders, Managers or Organizations Could Benefit From Mr. Wright’s Expertis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lease Provide Contact Information.)</w:t>
            </w:r>
          </w:p>
        </w:tc>
        <w:tc>
          <w:tcPr>
            <w:tcW w:w="4453" w:type="dxa"/>
            <w:tcBorders>
              <w:top w:val="single" w:sz="18" w:space="0" w:color="336600"/>
              <w:left w:val="single" w:sz="18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28:00Z</dcterms:created>
  <dc:creator>Kendall C. Wright</dc:creator>
  <dc:description/>
  <cp:keywords/>
  <dc:language>en-US</dc:language>
  <cp:lastModifiedBy>A</cp:lastModifiedBy>
  <dcterms:modified xsi:type="dcterms:W3CDTF">2008-04-09T14:00:00Z</dcterms:modified>
  <cp:revision>19</cp:revision>
  <dc:subject/>
  <dc:title>PreEvent 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23400.0000000</vt:lpwstr>
  </property>
</Properties>
</file>